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02.2013 tarih ve M.33.0.MBB.0.40/02-301.05.03-50.23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jc w:val="both"/>
        <w:rPr>
          <w:sz w:val="24"/>
          <w:szCs w:val="24"/>
        </w:rPr>
      </w:pPr>
      <w:r>
        <w:rPr>
          <w:b/>
          <w:sz w:val="22"/>
          <w:szCs w:val="22"/>
        </w:rPr>
        <w:tab/>
      </w:r>
      <w:r>
        <w:rPr>
          <w:sz w:val="24"/>
          <w:szCs w:val="24"/>
        </w:rPr>
        <w:t>Mersin Büyükşehir Belediyesi Kent Estetiği, İlan ve Reklam Yönetmeliği Taslağı ile ilgili teklifin Plan-Bütçe Komisyonu, Ulaşım Komisyonu ve Eğitim-Kültür-Gençlik-Spor Komisyonu’na müştereken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02.2013 tarih ve M.33.0.MBB.0.40/02-301.05.03-48.23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jc w:val="both"/>
        <w:rPr/>
      </w:pPr>
      <w:r>
        <w:rPr>
          <w:b/>
          <w:sz w:val="22"/>
          <w:szCs w:val="22"/>
        </w:rPr>
        <w:tab/>
      </w:r>
      <w:r>
        <w:rPr>
          <w:sz w:val="24"/>
          <w:szCs w:val="24"/>
        </w:rPr>
        <w:t>Akdeniz Belediye Meclisi’nin 02.01.2013 tarih ve 7 sayılı meclis kararı ile kabul edilen, Mersin ili, Akdeniz ilçesi, Karaduvar mahallesi (köyü) 21 T-II, 21 T-III pafta, 10469  ada 2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6.02.2013 tarih ve M.33.0.MBB.0.40/02-301.05.03-49.23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jc w:val="both"/>
        <w:rPr/>
      </w:pPr>
      <w:r>
        <w:rPr>
          <w:b/>
          <w:sz w:val="22"/>
          <w:szCs w:val="22"/>
        </w:rPr>
        <w:tab/>
      </w:r>
      <w:r>
        <w:rPr>
          <w:sz w:val="24"/>
          <w:szCs w:val="24"/>
        </w:rPr>
        <w:t>Akdeniz Belediye Meclisi’nin 02.01.2013 tarih ve 8 sayılı meclis kararı ile kabul edilen, Mersin ili, Akdeniz ilçesi, Hamidiye mahallesi,  30 pafta,  10621 ada, 1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si Başkanlığı’nın 05.02.2013 tarih ve M.33.0.MBB.0.10-301-03-11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jc w:val="both"/>
        <w:rPr/>
      </w:pPr>
      <w:r>
        <w:rPr>
          <w:b/>
          <w:sz w:val="22"/>
          <w:szCs w:val="22"/>
        </w:rPr>
        <w:tab/>
      </w:r>
      <w:r>
        <w:rPr>
          <w:sz w:val="24"/>
        </w:rPr>
        <w:t xml:space="preserve">5996 sayılı Veteriner Hizmetleri, Bitki Sağlığı, Gıda ve Yem Kanunu, 5326 sayılı Kabahatler Kanunu çerçevesinde, Canlı Hayvan Ticaret Merkezinde Yediemin olarak barındırma, yem, su ücretlerinin Büyükşehir Belediyesi 2013 Yılı Fiyat Tarifesine eklenmesi </w:t>
      </w:r>
      <w:r>
        <w:rPr>
          <w:sz w:val="24"/>
          <w:szCs w:val="24"/>
        </w:rPr>
        <w:t>ile ilgili teklifin, Plan-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t xml:space="preserve">       </w:t>
      </w:r>
    </w:p>
    <w:p>
      <w:pPr>
        <w:pStyle w:val="Normal"/>
        <w:ind w:left="2124" w:firstLine="708"/>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1.02.2013 tarihli meclis gündemine alınan; Yazı İşleri ve Kararlar Dairesi Başkanlığı’nın 08.02.2013 tarih ve M.33.0.MBB.0.10/301-03-11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4/02/2013 tarih ve 11 sayılı kararı ile kabul edilen, Toroslar Belediyesi 2013 Yılı Performans Programına ve 2013 Mali Yılı Bütçesinde yer alan 237 Sayılı Taşıt Kanunu uyarınca T cetvelinde belirtilen bölüme, Toroslar Belediyesi hizmetinde kullanılmak üzere 1 adet 46-55 kişilik 2. el otobüsün eklenmesi ve satın alınması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1.02.2013 tarihli meclis gündemine alınan; Yazı İşleri ve Kararlar Dairesi Başkanlığı’nın 11.02.2013 tarih ve M.33.0.MBB.0.10/301-03-12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Her yıl düzenlenmekte olan 2013 Berlin İTB Turizm Fuarı’na ve akabinde Miami Sea Trade Fuarı’na kentimiz protokolü ile birlikte davet edilen Mersin Büyükşehir Belediye Başkanı Sn.Macit ÖZCAN ve beraberinde Özel Kalem Müdürü olarak görev yapmakta olan Süleymen CENGİZ’in 06-09 Mart 2013 tarihleri arasında Almanya’nın Berlin şehrine, 10-15 Mart 2013 tarihleri arasında ABD’nin Miami şehrine gidiş-dönüş masrafları belediyemiz bütçesinden karşılanmak üzere geçici görevli ve harcırahlı olarak gitmeleri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2.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Mersin Büyükşehir Belediye Meclisi’nin 11 Şubat 2013 tarihli meclis gündemine alınan; Mersin Büyükşehir Belediyesi Meclis Üyelerinden Sn.Nuri ÖZDEMİR, Sn.Cengiz DÜZGÜN, Sn.Ali YENİLMEZ, Sn.A.Galip ÖZKAN, Sn.M.Ali CAN ve Sn.S.Ertan ÖZEL’in  Mersin Büyükşehir Belediyemiz, Akdeniz Belediyesi sınırları içerisinde kalan ve 18-19-20 MN, 19 M-II paftalarında yer alan bölgenin 1/5000 ölçekli nazım imar planı ve 1/1000 ölçekli uygulama imar planına otopark olarak işaretlenmesine yönelik plan değişikliği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Büyükşehir Belediyemiz, Akdeniz Belediyesi sınırları içerisinde kalan ve     18-19-20 MN, 19 M-II paftalarında yer alan bölgenin 1/5000 ölçekli nazım imar planı ve 1/1000 ölçekli uygulama imar planına otopark olarak işaretlenmesine yönelik plan değişikliği ile ilgili teklifin, gündemden çekilm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character" w:styleId="StrongEmphasis">
    <w:name w:val="Strong"/>
    <w:basedOn w:val="VarsaylanParagrafYazTipi"/>
    <w:qFormat/>
    <w:rPr>
      <w:rFonts w:cs="Times New Roman"/>
      <w:b/>
      <w:bCs/>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1:00Z</dcterms:created>
  <dc:creator>xp</dc:creator>
  <dc:description/>
  <cp:keywords/>
  <dc:language>en-US</dc:language>
  <cp:lastModifiedBy>user</cp:lastModifiedBy>
  <cp:lastPrinted>2013-02-11T16:04:00Z</cp:lastPrinted>
  <dcterms:modified xsi:type="dcterms:W3CDTF">2013-02-12T08:29:00Z</dcterms:modified>
  <cp:revision>34</cp:revision>
  <dc:subject/>
  <dc:title>       MERSİN BÜYÜKŞEHİR</dc:title>
</cp:coreProperties>
</file>